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02-ĐT/N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ƠN VỊ CHỦ TRÌ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ĐƠN VỊ THỰC HIỆ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, ngày……. tháng……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IỀU TRA TÀI NGUYÊN NƯỚC MẶT</w:t>
        <w:br/>
        <w:t>ĐOẠN SÔNG CẠN KIỆT MẤT DÒ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Ự ÁN: ……………………………………………………………………..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:………………..</w:t>
      </w:r>
    </w:p>
    <w:p>
      <w:pPr>
        <w:pStyle w:val="Normal"/>
        <w:spacing w:before="120" w:after="160"/>
        <w:rPr/>
      </w:pPr>
      <w:r>
        <w:rPr/>
        <w:t>1. Tên sông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trên bản đồ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địa phương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ị trí địa lý:</w:t>
      </w:r>
    </w:p>
    <w:p>
      <w:pPr>
        <w:pStyle w:val="Normal"/>
        <w:spacing w:before="120" w:after="160"/>
        <w:rPr/>
      </w:pPr>
      <w:r>
        <w:rPr/>
        <w:t>- Điểm đầu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cuối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khảo sát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Các thông số của sông:</w:t>
      </w:r>
    </w:p>
    <w:tbl>
      <w:tblPr>
        <w:tblW w:w="81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88"/>
        <w:gridCol w:w="108"/>
        <w:gridCol w:w="869"/>
        <w:gridCol w:w="661"/>
        <w:gridCol w:w="1530"/>
        <w:gridCol w:w="72"/>
        <w:gridCol w:w="1297"/>
        <w:gridCol w:w="1085"/>
        <w:gridCol w:w="580"/>
      </w:tblGrid>
      <w:tr>
        <w:trPr>
          <w:trHeight w:val="516" w:hRule="atLeast"/>
        </w:trPr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i đoạn sông: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m) Độ rộng lòng sông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</w:tr>
      <w:tr>
        <w:trPr>
          <w:trHeight w:val="308" w:hRule="atLeast"/>
        </w:trPr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ộng bờ sông trái: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 Độ rộng bờ sông phải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mực nước: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 Tốc độ dòng chảy (ước lượng)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/s) </w:t>
            </w:r>
          </w:p>
        </w:tc>
      </w:tr>
      <w:tr>
        <w:trPr/>
        <w:tc>
          <w:tcPr>
            <w:tcW w:w="208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ực nước kiệt nhất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Đặc điểm đoạn sông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Lòng sông: 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ãi sông: 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ờ sông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4590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ời gian xảy ra cạn kiệt, mất dòng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.  Xảy ra thường xuyên: □</w:t>
      </w:r>
    </w:p>
    <w:tbl>
      <w:tblPr>
        <w:tblW w:w="7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8"/>
        <w:gridCol w:w="1093"/>
        <w:gridCol w:w="1289"/>
        <w:gridCol w:w="113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b. Xảy ra vào mùa kiệt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ừ th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ến thá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c. Thời gian kiệt nhất trong năm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d. Thời gian xuất hiện kiệt lịch sử: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Mức độ cạn kiệt, mất dòng lịch sử: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ản trở giao thông thủy: □ </w:t>
        <w:tab/>
        <w:t xml:space="preserve">Không đảm bảo cấp nước: □ </w:t>
        <w:tab/>
        <w:t>Không có dòng chảy □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Nguyên nhân cạn kiệt, mất dòng:</w:t>
      </w:r>
    </w:p>
    <w:p>
      <w:pPr>
        <w:pStyle w:val="Normal"/>
        <w:spacing w:before="120" w:after="160"/>
        <w:rPr/>
      </w:pPr>
      <w:r>
        <w:rPr/>
        <w:t>a. Do khai thác:</w:t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1905"/>
      </w:tblGrid>
      <w:tr>
        <w:trPr/>
        <w:tc>
          <w:tcPr>
            <w:tcW w:w="213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Hồ chứa: 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ập dâng: 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ông trình khác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b.  Nguyên nhân khác: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. Không rõ nguyên nhân: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tabs>
          <w:tab w:val="clear" w:pos="720"/>
          <w:tab w:val="right" w:pos="7320" w:leader="dot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Số hiệu mẫu nước:</w:t>
        <w:tab/>
      </w:r>
    </w:p>
    <w:p>
      <w:pPr>
        <w:pStyle w:val="Normal"/>
        <w:tabs>
          <w:tab w:val="clear" w:pos="720"/>
          <w:tab w:val="right" w:pos="7320" w:leader="dot"/>
        </w:tabs>
        <w:spacing w:before="120" w:after="160"/>
        <w:rPr/>
      </w:pPr>
      <w:r>
        <w:rPr/>
        <w:t>Thời gian lấy mẫu:</w:t>
        <w:tab/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lấy mẫu: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9. Các thông tin về kết quả đo đạc, khảo sát chất lượng nước tại hiện trường: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9"/>
        <w:gridCol w:w="499"/>
        <w:gridCol w:w="619"/>
        <w:gridCol w:w="64"/>
        <w:gridCol w:w="1228"/>
        <w:gridCol w:w="247"/>
        <w:gridCol w:w="276"/>
        <w:gridCol w:w="1284"/>
        <w:gridCol w:w="652"/>
        <w:gridCol w:w="579"/>
        <w:gridCol w:w="616"/>
      </w:tblGrid>
      <w:tr>
        <w:trPr>
          <w:trHeight w:val="438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Màu: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ùi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V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pH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DO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g/l)</w:t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hiệt độ nước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ộ dẫn điện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S/cm)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mặn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‰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ác: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Thông tin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/>
      </w:pPr>
      <w:r>
        <w:rPr/>
        <w:t>11. Sơ họa vị trí điều tra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N BỘ ĐIỀU TRA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1:00Z</dcterms:created>
  <dc:creator>PC</dc:creator>
  <dc:description/>
  <cp:keywords/>
  <dc:language>en-US</dc:language>
  <cp:lastModifiedBy>PC</cp:lastModifiedBy>
  <dcterms:modified xsi:type="dcterms:W3CDTF">2024-01-17T01:11:00Z</dcterms:modified>
  <cp:revision>1</cp:revision>
  <dc:subject/>
  <dc:title/>
</cp:coreProperties>
</file>